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6/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Dzikowiec 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4 lutego 2015 r.</w:t>
      </w:r>
    </w:p>
    <w:p>
      <w:pPr>
        <w:pStyle w:val="Normal"/>
        <w:ind w:hanging="426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i/>
        </w:rPr>
        <w:t xml:space="preserve">      </w:t>
      </w:r>
      <w:r>
        <w:rPr>
          <w:rFonts w:cs="Arial Black" w:ascii="Arial Black" w:hAnsi="Arial Black"/>
          <w:b/>
          <w:i/>
        </w:rPr>
        <w:t xml:space="preserve">w sprawie wyborów sołtysów  i członków Rad Sołeckich w gminie Dzikowie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ziałając na podstawie §1, ust.2, pkt 4 uchwały nr IV/14/2011 Rady Gminy Dzikowiec z dnia 26 stycznia 2011 r. w sprawie wprowadzenia zmian w statutach sołectw opublikowanej w Dzienniku Urzędowym Województwa Podkarpackiego nr 11, poz. 29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m na dzień 29 marca 2015 r. przeprowadzenie wyborów sołtysów i członków Rad Sołeckich w sołectwach : </w:t>
      </w:r>
      <w:r>
        <w:rPr>
          <w:rFonts w:cs="Times New Roman" w:ascii="Times New Roman" w:hAnsi="Times New Roman"/>
          <w:b/>
          <w:sz w:val="24"/>
          <w:szCs w:val="24"/>
        </w:rPr>
        <w:t xml:space="preserve">Dzikowiec, Mechowiec, Kopcie , Wilcza Wola, Spie, Lipnica,  Nowy Dzikowiec ,  Płazów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m następujące obwody oraz siedziby Obwodowych Komisji Wyborczych : 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wód Nr 1 – Samorządowe Centrum Kultury w Dzikowcu,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Arabic Typesetting" w:ascii="Arabic Typesetting" w:hAnsi="Arabic Typesetting"/>
          <w:i/>
          <w:sz w:val="24"/>
        </w:rPr>
        <w:t>obejmujący sołectwo  Dzikowiec</w:t>
      </w:r>
      <w:r>
        <w:rPr>
          <w:rFonts w:cs="Arabic Typesetting" w:ascii="Arabic Typesetting" w:hAnsi="Arabic Typesetting"/>
          <w:sz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54"/>
        <w:ind w:left="728" w:hanging="36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wód Nr 2 – Szkoła Podstawowa w Mechowcu,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Arabic Typesetting" w:ascii="Arabic Typesetting" w:hAnsi="Arabic Typesetting"/>
          <w:i/>
          <w:sz w:val="24"/>
        </w:rPr>
        <w:t>obejmujący sołectwo  Mechowiec,</w:t>
      </w:r>
    </w:p>
    <w:p>
      <w:pPr>
        <w:pStyle w:val="Akapitzlist"/>
        <w:numPr>
          <w:ilvl w:val="0"/>
          <w:numId w:val="2"/>
        </w:numPr>
        <w:spacing w:lineRule="auto" w:line="254"/>
        <w:ind w:left="728" w:hanging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wód Nr 3 – Szkoła Podstawowa w Kopciach,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Arabic Typesetting" w:ascii="Arabic Typesetting" w:hAnsi="Arabic Typesetting"/>
          <w:i/>
          <w:sz w:val="24"/>
        </w:rPr>
        <w:t>obejmujący sołectwo  Kopcie</w:t>
      </w:r>
      <w:r>
        <w:rPr>
          <w:rFonts w:cs="Arabic Typesetting" w:ascii="Arabic Typesetting" w:hAnsi="Arabic Typesetting"/>
          <w:sz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cs="Arial Black" w:ascii="Arial Black" w:hAnsi="Arial Black"/>
          <w:b/>
        </w:rPr>
        <w:t xml:space="preserve">Obwód Nr 4 – Szkoła Podstawowa w Spiach, </w:t>
      </w:r>
    </w:p>
    <w:p>
      <w:pPr>
        <w:pStyle w:val="Akapitzlis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abic Typesetting" w:ascii="Arabic Typesetting" w:hAnsi="Arabic Typesetting"/>
          <w:i/>
          <w:sz w:val="24"/>
          <w:szCs w:val="24"/>
        </w:rPr>
        <w:t xml:space="preserve">obejmujący sołectwo  Wilcza Wola, 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cs="Arial Black" w:ascii="Arial Black" w:hAnsi="Arial Black"/>
          <w:b/>
        </w:rPr>
        <w:t xml:space="preserve">Obwód Nr 5 – Zespół Szkół w Wilczej Woli, </w:t>
      </w:r>
    </w:p>
    <w:p>
      <w:pPr>
        <w:pStyle w:val="Akapitzlis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abic Typesetting" w:ascii="Arabic Typesetting" w:hAnsi="Arabic Typesetting"/>
          <w:i/>
          <w:sz w:val="24"/>
          <w:szCs w:val="24"/>
        </w:rPr>
        <w:t>obejmujący sołectwo  Spie ,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bwód Nr 6 – Szkoła Podstawowa w Lipnicy, </w:t>
      </w:r>
    </w:p>
    <w:p>
      <w:pPr>
        <w:pStyle w:val="Akapitzlis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abic Typesetting" w:ascii="Arabic Typesetting" w:hAnsi="Arabic Typesetting"/>
          <w:i/>
          <w:sz w:val="24"/>
          <w:szCs w:val="24"/>
        </w:rPr>
        <w:t xml:space="preserve">obejmujący sołectwo Lipnica, 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bwód Nr 7 – Dom Strażaka w Nowym Dzikowcu , </w:t>
      </w:r>
    </w:p>
    <w:p>
      <w:pPr>
        <w:pStyle w:val="Akapitzlist"/>
        <w:rPr>
          <w:rFonts w:ascii="Arial Black" w:hAnsi="Arial Black" w:cs="Arial Black"/>
          <w:b/>
          <w:b/>
        </w:rPr>
      </w:pPr>
      <w:r>
        <w:rPr>
          <w:rFonts w:cs="Arabic Typesetting" w:ascii="Arabic Typesetting" w:hAnsi="Arabic Typesetting"/>
          <w:i/>
          <w:sz w:val="24"/>
          <w:szCs w:val="24"/>
        </w:rPr>
        <w:t>obejmujący sołectwo Nowy Dzikowiec wraz z Osią Górą</w:t>
      </w:r>
      <w:r>
        <w:rPr>
          <w:rFonts w:cs="Arabic Typesetting" w:ascii="Arabic Typesetting" w:hAnsi="Arabic Typesetting"/>
          <w:i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wód Nr 8 – Dom Strażaka w Płazówce,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Arabic Typesetting" w:ascii="Arabic Typesetting" w:hAnsi="Arabic Typesetting"/>
          <w:i/>
          <w:sz w:val="24"/>
        </w:rPr>
        <w:t>obejmujący sołectwo  Płazówka</w:t>
      </w:r>
      <w:r>
        <w:rPr>
          <w:rFonts w:cs="Arabic Typesetting" w:ascii="Arabic Typesetting" w:hAnsi="Arabic Typesetting"/>
          <w:sz w:val="24"/>
        </w:rPr>
        <w:t>,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m kalendarz wyborczy określony w załączniku nr 1 do niniejszego zarządzenie. </w:t>
      </w:r>
    </w:p>
    <w:p>
      <w:pPr>
        <w:pStyle w:val="Akapitzlis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Ustalam  godziny otwarcia lokali wyborczych od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d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 . 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Załącznik  Nr 1 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do Zarządzenie Nr 6/2015 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Wójta Gminy Dzikowiec 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z dnia 4 lutego 2015 r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KALENDARZ  WYBORCZY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rmin wykonania czynności wyborczej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eść czynności wyborczej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Do 25 lutego 2015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pppppppppppppppppppppppp    Podanie do publicznej wiadomości w formie obwieszczenia ooooooooooooo obwieszczenia informacji o terminie wyborów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wodach wyborczych, ich granicach, siedzibach, oraz o terminach zgłaszania kandydatów na sołtysów i członków Rad Sołeckich oraz godzinach otwarcia lokali wyborczych.   </w:t>
            </w:r>
          </w:p>
          <w:p>
            <w:pPr>
              <w:pStyle w:val="Heading1"/>
              <w:ind w:left="-3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oooooooooooooooooooobw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09 marca 2015 r. do godz. 1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głaszanie kandydatów na sołtysów oraz członków Rad Sołeckich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Do 13 marca 2015 r. do godz. 1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łaszanie kandydatów do obwodowych komisji wyborczyc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15 marca 2015 r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wołanie obwodowych komisji wyborcz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--------------------------------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ządzenie spisu wyborcó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20 marca 2015 r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lakatowanie  obwieszczeń o zarejestrowanych kandydatach na sołtysów i członków Rad Sołeckich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25marca 2015 r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kończenie kampanii wyborczej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marzec 2015 r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anie obwodowym komisjom wyborczym kart do głosowania i spisów wyborców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marzec 2015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łosowanie w  siedzibach Obwodowych Komisji Wyborczych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Admin</dc:creator>
  <dc:description/>
  <cp:keywords/>
  <dc:language>en-US</dc:language>
  <cp:lastModifiedBy>Admin</cp:lastModifiedBy>
  <dcterms:modified xsi:type="dcterms:W3CDTF">2015-02-27T11:16:00Z</dcterms:modified>
  <cp:revision>3</cp:revision>
  <dc:subject/>
  <dc:title/>
</cp:coreProperties>
</file>